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1"/>
        <w:gridCol w:w="891"/>
        <w:gridCol w:w="1225"/>
        <w:gridCol w:w="870"/>
        <w:gridCol w:w="100"/>
        <w:gridCol w:w="1092"/>
        <w:gridCol w:w="517"/>
        <w:gridCol w:w="66"/>
        <w:gridCol w:w="558"/>
        <w:gridCol w:w="826"/>
        <w:gridCol w:w="238"/>
        <w:gridCol w:w="1624"/>
      </w:tblGrid>
      <w:tr>
        <w:trPr>
          <w:trHeight w:val="990" w:hRule="atLeast"/>
        </w:trPr>
        <w:tc>
          <w:tcPr>
            <w:tcW w:w="105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国家能源集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企业年度报告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国家能源投资集团有限责任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110000100018267J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联系电话</w:t>
            </w:r>
          </w:p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10-57338388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电子邮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zbs@chnenergy.com.cn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通信地址</w:t>
            </w:r>
          </w:p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北京市东城区安定门西滨河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011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状态</w:t>
            </w:r>
          </w:p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等线;微软雅黑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清算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活动</w:t>
            </w:r>
          </w:p>
          <w:p>
            <w:pPr>
              <w:pStyle w:val="Normal"/>
              <w:widowControl/>
              <w:rPr>
                <w:rFonts w:ascii="宋体" w:hAnsi="宋体" w:eastAsia="等线;微软雅黑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务院授权范围内的国有资产经营；开展煤炭等资源性产品、煤制油、煤化工、电力、热力、港口、各类运输业、金融、国内外贸易及物流、房地产、高科技、信息咨询等行业领域的投资、管理；规划、组织、协调、管理集团所属企业在上述行业领域类的生产经营活动；化工材料及化工产品（不含危险化学品）、纺织品、建筑材料、机械、电子设备、办公设备的销售。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控股情况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有独资</w:t>
            </w:r>
          </w:p>
        </w:tc>
      </w:tr>
      <w:tr>
        <w:trPr>
          <w:trHeight w:val="570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出资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，币种应与注册资本币种相同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姓名或名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额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方式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缴出资额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方式</w:t>
            </w:r>
          </w:p>
        </w:tc>
      </w:tr>
      <w:tr>
        <w:trPr>
          <w:trHeight w:val="2280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务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09466.114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09466.1149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网站或网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网站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家能源集团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chnenergy.com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本年度是否发生股东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股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时间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NTKO</dc:creator>
  <dc:description/>
  <dc:language>en-US</dc:language>
  <cp:lastModifiedBy>周远玲</cp:lastModifiedBy>
  <cp:lastPrinted>2021-09-13T11:10:00Z</cp:lastPrinted>
  <dcterms:modified xsi:type="dcterms:W3CDTF">2021-09-18T08:48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